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04 июн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вопроса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соблюдением требований стандартов и правил саморегул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нарушения устранены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Атом»                                                    ИНН 52571106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Атом»                                                    ИНН 52571106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0</wp:posOffset>
            </wp:positionH>
            <wp:positionV relativeFrom="paragraph">
              <wp:posOffset>69215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22860</wp:posOffset>
            </wp:positionV>
            <wp:extent cx="1110615" cy="5600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7175</wp:posOffset>
            </wp:positionH>
            <wp:positionV relativeFrom="paragraph">
              <wp:posOffset>22860</wp:posOffset>
            </wp:positionV>
            <wp:extent cx="1463675" cy="1492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43180</wp:posOffset>
            </wp:positionV>
            <wp:extent cx="895985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8800</wp:posOffset>
            </wp:positionH>
            <wp:positionV relativeFrom="paragraph">
              <wp:posOffset>81280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3-11-28T15:27:00Z</cp:lastPrinted>
  <dcterms:modified xsi:type="dcterms:W3CDTF">2015-07-23T07:54:00Z</dcterms:modified>
  <cp:revision>110</cp:revision>
  <dc:subject/>
  <dc:title>ПРОТОКОЛ № 1</dc:title>
</cp:coreProperties>
</file>